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verdana;geneva" w:ascii="verdana;geneva" w:hAnsi="verdana;geneva"/>
          <w:sz w:val="18"/>
        </w:rPr>
        <w:t>Gentile/Egregio Dirigente Scolastico,</w:t>
      </w:r>
      <w:r>
        <w:rPr/>
        <w:br/>
        <w:br/>
      </w:r>
      <w:r>
        <w:rPr>
          <w:rFonts w:cs="verdana;geneva" w:ascii="verdana;geneva" w:hAnsi="verdana;geneva"/>
          <w:sz w:val="18"/>
        </w:rPr>
        <w:t>desidero comunicare ai docenti del Suo Istituto che da febbraio 2017 è possibile utilizzare anche il bonus per la formazione della "Carta del Docente" per fruire dei Corsi di WikiScuola per lo sviluppo professionale sui temi di nostra competenza dell'Innovazione Didattica con il Digitale.</w:t>
        <w:br/>
        <w:br/>
        <w:t xml:space="preserve">Sul sito </w:t>
      </w:r>
      <w:hyperlink r:id="rId2">
        <w:r>
          <w:rPr>
            <w:rStyle w:val="InternetLink"/>
            <w:rFonts w:cs="verdana;geneva" w:ascii="verdana;geneva" w:hAnsi="verdana;geneva"/>
            <w:sz w:val="18"/>
          </w:rPr>
          <w:t>wikiscuola.it</w:t>
        </w:r>
      </w:hyperlink>
      <w:r>
        <w:rPr>
          <w:rFonts w:cs="verdana;geneva" w:ascii="verdana;geneva" w:hAnsi="verdana;geneva"/>
          <w:sz w:val="18"/>
        </w:rPr>
        <w:t xml:space="preserve"> sono disponibili i Corsi Online proposti tra i quali</w:t>
        <w:br/>
        <w:br/>
        <w:t>- Google 10 e lode! Le App per la scuola</w:t>
        <w:br/>
        <w:t>- Innovazione Didattica Digitale</w:t>
        <w:br/>
        <w:t>- Animatore Digitale e Team</w:t>
        <w:br/>
        <w:t>- Apprendimento Cooperativo</w:t>
        <w:br/>
        <w:t>- Coding con Scratch</w:t>
        <w:br/>
        <w:t>- La Classe Capovolta</w:t>
        <w:br/>
        <w:br/>
        <w:t>con programmi, ore e modalità di iscrizione e partecipazione che non prevedono particolari vincoli d'orario poiché in e-learning. Al termine viene rilasciato attestato di formazione da ente riconosciuto.</w:t>
        <w:br/>
        <w:br/>
        <w:t>Aggiungo che è prevista anche la formazione e certificazione con punteggio fino a 3 punti per docenti di II e III fascia e personale ATA.</w:t>
        <w:br/>
        <w:br/>
        <w:t xml:space="preserve">Tutte le informazioni sono sul nostro sito web, ma resto a disposizione per ogni ulteriore chiarimento in replica a </w:t>
      </w:r>
      <w:hyperlink r:id="rId3">
        <w:r>
          <w:rPr>
            <w:rStyle w:val="InternetLink"/>
            <w:rFonts w:cs="verdana;geneva" w:ascii="verdana;geneva" w:hAnsi="verdana;geneva"/>
            <w:sz w:val="18"/>
          </w:rPr>
          <w:t>corsi@wikiscuola.it</w:t>
        </w:r>
      </w:hyperlink>
      <w:r>
        <w:rPr>
          <w:rFonts w:cs="verdana;geneva" w:ascii="verdana;geneva" w:hAnsi="verdana;geneva"/>
          <w:sz w:val="18"/>
        </w:rPr>
        <w:t xml:space="preserve"> o al numero 334.326.89.27.</w:t>
      </w:r>
      <w:r>
        <w:rPr/>
        <w:br/>
        <w:br/>
      </w:r>
      <w:r>
        <w:rPr>
          <w:rFonts w:cs="verdana;geneva" w:ascii="verdana;geneva" w:hAnsi="verdana;geneva"/>
          <w:sz w:val="18"/>
        </w:rPr>
        <w:t>La ringrazio per l'attenzione prestata e se vorrà cortesemente informare i suoi docenti di queste novità.</w:t>
        <w:br/>
        <w:br/>
        <w:t>Distinti saluti.</w:t>
        <w:br/>
        <w:t>Paolo Quadrino</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scuola.it/" TargetMode="External"/><Relationship Id="rId3" Type="http://schemas.openxmlformats.org/officeDocument/2006/relationships/hyperlink" Target="mailto:corsi@wikiscu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1:48Z</dcterms:created>
  <dc:creator/>
  <dc:description/>
  <dc:language>en-US</dc:language>
  <cp:lastModifiedBy/>
  <cp:revision>0</cp:revision>
  <dc:subject/>
  <dc:title/>
</cp:coreProperties>
</file>